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Erlangen, 12. 09. 2007</w:t>
      </w:r>
    </w:p>
    <w:p>
      <w:pPr>
        <w:pStyle w:val="Normal"/>
        <w:rPr/>
      </w:pPr>
      <w:r>
        <w:rPr/>
        <w:t>Sehr geehrte Eltern,</w:t>
      </w:r>
    </w:p>
    <w:p>
      <w:pPr>
        <w:pStyle w:val="Normal"/>
        <w:rPr/>
      </w:pPr>
      <w:r>
        <w:rPr/>
        <w:t>wie Sie bereits erfahren haben, soll in diesem Schuljahr eine Studie zum Einsatz eines Schulhundes in der 3. Klasse in der Klasse von Frau Werner-Roesl und auch in einer Parallelklasse, die als Vergleichsklasse dienen soll, durchgeführt werden.</w:t>
      </w:r>
    </w:p>
    <w:p>
      <w:pPr>
        <w:pStyle w:val="Normal"/>
        <w:rPr/>
      </w:pPr>
      <w:r>
        <w:rPr/>
        <w:t>Um Ihre sicher bestehenden Fragen dazu zu beantworten, findet am 24. September 2004, noch vor der ersten Datenerhebung, ein Elternabend für die Eltern der betroffenen 3. Klassen statt.</w:t>
      </w:r>
    </w:p>
    <w:p>
      <w:pPr>
        <w:pStyle w:val="Normal"/>
        <w:rPr/>
      </w:pPr>
      <w:r>
        <w:rPr/>
        <w:t>Dort erklären wir Ihnen den genauen Ablauf und bitten Sie, wenn alle Fragen zu Ihrer Zufriedenheit beantwortet sind, uns eine Einverständniserklärung für die Teilnahme Ihres Kindes und auch Ihre Mithilfe zu unterschreiben.</w:t>
      </w:r>
    </w:p>
    <w:p>
      <w:pPr>
        <w:pStyle w:val="Normal"/>
        <w:rPr/>
      </w:pPr>
      <w:r>
        <w:rPr/>
        <w:t>Schulhunde werden inzwischen von über 50 Lehrkräften in Deutschland, vor allem an Grund-und Hauptschulen sowie im Geistig- und Lernbehinderten-Schulen, eingesetzt. Eine Studie, die die Anwesenheit eines Hundes (Externe kamen dreimal pro Woche mit Hund in den Unterricht) an Grundschülern bereits untersucht hat, wurde in Wien unter der Begleitung der Universität Wien und der Konrad-Lorenz-Forschungsstelle durchgeführt. Diese Studie zeigte, dass in der Klasse mit Hund vor allem das Sozialverhalten der Schüler untereinander und gegenüber der Lehrkraft etwas besser als in der Vergleichsklasse war und die Kinder mehr Spaß am Unterricht hatten. Weiterhin waren bisherige Außenseiter besser in die Klassengemeinschaft integriert worden.</w:t>
      </w:r>
    </w:p>
    <w:p>
      <w:pPr>
        <w:pStyle w:val="Normal"/>
        <w:rPr/>
      </w:pPr>
      <w:r>
        <w:rPr/>
        <w:t xml:space="preserve">Wir möchten nun erstmalig in Deutschland untersuchen, wie sich die Anwesenheit des Schulhundes, der von der zuständigen Lehrkraft täglich mit in den Unterricht gebracht wird, auf die Klasse auswirkt. Dazu benötigen auch wir eine Vergleichsklasse, an der die gleichen Untersuchungen durchgeführt werden. </w:t>
      </w:r>
    </w:p>
    <w:p>
      <w:pPr>
        <w:pStyle w:val="Normal"/>
        <w:rPr/>
      </w:pPr>
      <w:r>
        <w:rPr/>
        <w:t>Wir erwarten uns vor allem Vorteile der „Hundeklasse“ im sozialen und emotionalen Bereich, keineswegs direkt im Notendurchschnitt oder ähnlichem.</w:t>
      </w:r>
    </w:p>
    <w:p>
      <w:pPr>
        <w:pStyle w:val="Normal"/>
        <w:rPr/>
      </w:pPr>
      <w:r>
        <w:rPr/>
        <w:t>Wir werden zum einen die Kinder, aber auch Sie als Eltern und die zuständige Lehrkraft mittels Fragebögen befragen. Alle Fragebögen sind bereits erprobt und standardisiert und werden täglich in der Forschung und Diagnostik eingesetzt. Außerdem würden wir die Klassen gerne filmen, um die Aufnahmen nach folgenden Inhalten auszuwerten: Lautstärkepegel/ Unruhe in der Klasse, Herumlaufen, Kontakt der Kinder untereinander und mit der Lehrkraft, Interaktion mit dem Hund in der Hundeklasse. Die Aufnahmen werden nur innerhalb der Forschungsgruppe der Universität Erlangen zum Zweck der Auswertung angesehen und keinen dritten Personen zugänglich gemacht.</w:t>
      </w:r>
    </w:p>
    <w:p>
      <w:pPr>
        <w:pStyle w:val="Normal"/>
        <w:rPr/>
      </w:pPr>
      <w:r>
        <w:rPr/>
        <w:t xml:space="preserve">Die Fragebögen für die Kinder befassen sich mit folgenden Themen: Schulangst, soziale Erfahrungen in der Klasse, Klassenklima, depressive  Verstimmung. </w:t>
      </w:r>
    </w:p>
    <w:p>
      <w:pPr>
        <w:pStyle w:val="Normal"/>
        <w:rPr/>
      </w:pPr>
      <w:r>
        <w:rPr/>
        <w:t>In den Fragebögen für die Eltern werden Sie zu den folgenden Themen bezüglich Ihres Kindes befragt: depressive Stimmungen, Ängste, Sozialverhalten, Aufmerksamkeit/Aktivitätsniveau. Diese Skalen werden auch in der Diagnostik eingesetzt, aber sie eignen sich auch um mögliche, noch im Normalbereich liegende Symptome der Kinder zu erfragen.</w:t>
      </w:r>
    </w:p>
    <w:p>
      <w:pPr>
        <w:pStyle w:val="Normal"/>
        <w:rPr/>
      </w:pPr>
      <w:r>
        <w:rPr/>
        <w:t>Auch die Lehrkraft wird einen solchen Bogen in Bezug auf die Aufmerksamkeit und Tendenz zur Unruhe ca. 8. Wochen nach Schulbeginn und dann zu den beiden anderen Zeitpunkten ausfüllen.</w:t>
      </w:r>
    </w:p>
    <w:p>
      <w:pPr>
        <w:pStyle w:val="Normal"/>
        <w:rPr/>
      </w:pPr>
      <w:r>
        <w:rPr/>
        <w:t>Wir werden sowohl Ihre als auch die Einschätzung der Lehrkraft in unseren Auswertungen berücksichtigen.</w:t>
      </w:r>
    </w:p>
    <w:p>
      <w:pPr>
        <w:pStyle w:val="Normal"/>
        <w:rPr/>
      </w:pPr>
      <w:r>
        <w:rPr/>
        <w:t xml:space="preserve">Bei allen Fragebögen sind wir um die Wahrung der Anonymität bemüht. Die Lehrkraft bekommt weder Ihre noch die Fragebögen Ihrer Kinder zur Einsicht. Die Rückgabe erfolgt direkt an Mitarbeiter der Studie oder über verschlossene Briefumschläge. Wir allerdings müssen Ihre Bögen und die Fragebögen von Lehrkraft und Kindern den einzelnen Kindern zuordnen können, auch um die Videodaten verknüpfen zu können. Die Zuordnung der Zahlencodes verbleibt bei den Mitarbeitern der Forschungsgruppe. </w:t>
      </w:r>
    </w:p>
    <w:p>
      <w:pPr>
        <w:pStyle w:val="Normal"/>
        <w:rPr/>
      </w:pPr>
      <w:r>
        <w:rPr/>
        <w:t>Die Daten werden vorrangig über die gesamte Schulklasse hinweg ausgewertet – die Daten einzelner Kinder im speziellen werden nicht einzeln betrachtet.</w:t>
      </w:r>
    </w:p>
    <w:p>
      <w:pPr>
        <w:pStyle w:val="Normal"/>
        <w:rPr/>
      </w:pPr>
      <w:r>
        <w:rPr/>
      </w:r>
    </w:p>
    <w:p>
      <w:pPr>
        <w:pStyle w:val="Normal"/>
        <w:rPr/>
      </w:pPr>
      <w:r>
        <w:rPr/>
        <w:t>Wir hoffen auf Ihre Zustimmung zur Teilnahme Ihres Kindes an der Studie.</w:t>
      </w:r>
    </w:p>
    <w:p>
      <w:pPr>
        <w:pStyle w:val="Normal"/>
        <w:rPr/>
      </w:pPr>
      <w:r>
        <w:rPr/>
        <w:t>Bei weiteren Fragen wenden Sie sich bitte an mich unter der Telefonnummer 09131 4000 455.</w:t>
      </w:r>
    </w:p>
    <w:p>
      <w:pPr>
        <w:pStyle w:val="Normal"/>
        <w:rPr/>
      </w:pPr>
      <w:r>
        <w:rPr/>
        <w:t>Mit freundlichen Grüßen</w:t>
      </w:r>
    </w:p>
    <w:p>
      <w:pPr>
        <w:pStyle w:val="Normal"/>
        <w:rPr/>
      </w:pPr>
      <w:r>
        <w:rPr/>
      </w:r>
    </w:p>
    <w:p>
      <w:pPr>
        <w:pStyle w:val="Normal"/>
        <w:rPr/>
      </w:pPr>
      <w:r>
        <w:rPr/>
        <w:t>Dr. Andrea Beetz</w:t>
      </w:r>
    </w:p>
    <w:p>
      <w:pPr>
        <w:pStyle w:val="Normal"/>
        <w:rPr/>
      </w:pPr>
      <w:r>
        <w:rPr/>
      </w:r>
    </w:p>
    <w:p>
      <w:pPr>
        <w:pStyle w:val="Normal"/>
        <w:rPr/>
      </w:pPr>
      <w:r>
        <w:rPr/>
        <w:t>Forschungsgruppe Mensch &amp; Tier</w:t>
      </w:r>
    </w:p>
    <w:p>
      <w:pPr>
        <w:pStyle w:val="Normal"/>
        <w:rPr/>
      </w:pPr>
      <w:r>
        <w:rPr/>
        <w:t>Institut für Pädagogik, Lehrstuhl II, Prof. Dr. E. Liebau</w:t>
      </w:r>
    </w:p>
    <w:p>
      <w:pPr>
        <w:pStyle w:val="Normal"/>
        <w:rPr/>
      </w:pPr>
      <w:r>
        <w:rPr/>
        <w:t>Friedrich-Alexander-Universität Erlangen-Nürnberg</w:t>
      </w:r>
    </w:p>
    <w:p>
      <w:pPr>
        <w:pStyle w:val="Normal"/>
        <w:rPr/>
      </w:pPr>
      <w:r>
        <w:rPr/>
        <w:t>Bismarckstr. 1</w:t>
      </w:r>
    </w:p>
    <w:p>
      <w:pPr>
        <w:pStyle w:val="Normal"/>
        <w:rPr/>
      </w:pPr>
      <w:r>
        <w:rPr/>
        <w:t>91054 Erlangen</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08:00Z</dcterms:created>
  <dc:creator>Andrea</dc:creator>
  <dc:description/>
  <dc:language>en-US</dc:language>
  <cp:lastModifiedBy>harry</cp:lastModifiedBy>
  <dcterms:modified xsi:type="dcterms:W3CDTF">2010-03-22T11:08:00Z</dcterms:modified>
  <cp:revision>2</cp:revision>
  <dc:subject/>
  <dc:title/>
</cp:coreProperties>
</file>